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039"/>
      </w:tblGrid>
      <w:tr>
        <w:trPr>
          <w:trHeight w:val="2718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ое бюджетное стационар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учреждение социального обслуживания населения «Ставропольский краевой геронтологический 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ГБСУСОН «СКГЦ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Федосеева ул., д. 9, г. Ставрополь, 355026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тел, факс: (8-8652)36-47-81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skgc@minsoc26.ru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5282641, ОГРН 1022601974230,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2636005914/263601001</w:t>
            </w:r>
          </w:p>
          <w:p>
            <w:pPr>
              <w:pStyle w:val="Normal"/>
              <w:spacing w:lineRule="auto" w:line="360"/>
              <w:ind w:left="5" w:right="5" w:hanging="0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283"/>
              <w:ind w:left="218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3"/>
              <w:ind w:left="218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65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полное наименование: Государственное бюджетное стационарное учреждение социального обслуживания населения «Ставропольский краевой геронтологический цент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наименование: ГБСУСОН «СКГЦ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ет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ольбат Константин Эдуар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 адрес: 355026, г. Ставрополь, ул. Федосеева, 9</w:t>
      </w:r>
    </w:p>
    <w:p>
      <w:pPr>
        <w:pStyle w:val="Normal"/>
        <w:jc w:val="both"/>
        <w:rPr/>
      </w:pPr>
      <w:r>
        <w:rPr>
          <w:sz w:val="28"/>
          <w:szCs w:val="28"/>
        </w:rPr>
        <w:t>ИНН 2636005914, КПП 263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-10226019742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-07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-05282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-91800,ОКВЭД-87.30</w:t>
      </w:r>
    </w:p>
    <w:p>
      <w:pPr>
        <w:pStyle w:val="Normal"/>
        <w:jc w:val="both"/>
        <w:rPr/>
      </w:pPr>
      <w:r>
        <w:rPr>
          <w:sz w:val="28"/>
          <w:szCs w:val="28"/>
        </w:rPr>
        <w:t>ОКОПФ-7520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Лицевой счет: 148.70.007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Финансов Ставропольского края (ГБСУСОН «СКГЦ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 246 430 700 000 021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по Ставропольскому краю Южного главного управления Центрального банк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/счет 40102810345370000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4:00Z</dcterms:created>
  <dc:creator/>
  <dc:description/>
  <cp:keywords/>
  <dc:language>en-US</dc:language>
  <cp:lastModifiedBy>BOSS</cp:lastModifiedBy>
  <cp:lastPrinted>2015-11-12T11:01:00Z</cp:lastPrinted>
  <dcterms:modified xsi:type="dcterms:W3CDTF">2022-04-08T11:48:00Z</dcterms:modified>
  <cp:revision>5</cp:revision>
  <dc:subject/>
  <dc:title/>
</cp:coreProperties>
</file>